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ча запроса на терапевтическое использование (ТИ)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шаговая инструкция для спортсменов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52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проса в РУСА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ча запрос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ает: спортсмены, которые не являются спортсменами международного уров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дает: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портсмены, входящие в пул (ы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портсмены, которые принимали участия как минимум в 1 сорев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календарном году и/или в течение двух последних календарных лет (Соревнованиями, для которых требуется разрешение на Т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ются те соревнования, для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го Конфедерации являются «руководящим органом соревнований или назначают технических официальных лиц для проведения соревнования». Данные соревнования перечислены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ivb.com/en/volleyball/competi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! Подать запрос необходимо только в одну организацию. Одновременно запросы в РУСАД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равлять не нужн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убстанций, запрещенных все время - подать запрос и получить разрешение до начала лечения (если речь не идет об экстренной или исключительной ситуации.)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убстанций, запрещенных только в соревновательный период – подать запрос не менее чем за 30 дней до начала соревнования (если речь не идет об экстренной или исключительной ситуации.).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убстанций, запрещенных все время - подать запрос и получить разрешение до начала лечения (если речь не идет об экстренной или исключительной ситуации.)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убстанций, запрещенных только в соревновательный период – подать запрос не менее чем за 30 дней до начала соревнования (если речь не идет об экстренной или исключительной ситуации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! Нельзя применять препарат до получения разрешения (если речь не идет об экстренной ситуации и/ или исключениях, предусмотренных Международным стандартом по терапевтическому использованию)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ТИ заполняет спортсмен вместе с врач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, утвержденной РУСАДА, на русском язык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заполняет спортсмен вместе с врачом в системе АДАМС или по форме, утвержд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нглийском язы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 Заполнить обязательно все разделы формы. Не полностью заполненные запросы не рассматривают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проса на ТИ должна быть подписана лечащим врачом и сопровождаться исчерпывающей историей болезни, включая документацию от врача (врачей), впервые поставивших диагноз (в случаях, когда это возможно), результатами всех обследований, лабораторными исследованиями и визуализирующими исследованиями, которые имеют отношение к данному запрос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проса на ТИ должна быть подписана лечащим врачом и сопровождаться исчерпывающей историей болезни, включая документацию от врача (врачей), впервые поставивших диагноз (в случаях, когда это возможно), результатами всех обследований, лабораторными исследованиями и визуализирующими исследованиями, которые имеют отношение к данному запросу.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язателен перевод всех документов на английский язык!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 оставляет себе копию запроса и всех документов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ить в бумажном виде отправить в РУСАДА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ada@rusad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дресу: 125284, г. Москва, ул. Беговая, д.6А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ить в системе АДАМС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dams.wada-am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.почт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спортсмен не имеет профиля в системе АДАМС) </w:t>
            </w:r>
          </w:p>
          <w:p>
            <w:pPr>
              <w:pStyle w:val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можно получить по телефону РУСАД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9) 271-77-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препарат можно только после получения уведомления от РУСАД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препарат можно только после получения уведом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  Необходимо соблюдать частоту, дозировку, способ, сроки применения препарата, указанные в разрешении на терапевтическое использование. Если требуются изменения вышеуказанного, подается новый запрос на ТИ.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спортсмена имеется разрешение, выданное РУСАДА, а ему предстоит участие в международном соревновании, ему следует обратиться в FIVB для подтверждения выданного РУСАДА разрешения. В случае необходимости РУСАДА может оказать содействие в данном вопросе (по 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499) 271 77 61). 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троактивное разрешение на ТИ (разрешение, имеющее обратную силу) может быть выдано в следующих ситуациях: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неотложной медицинской помощи или помощи при резком ухудшении состоя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достаточного времени, возможностей или наличие других исключительных обстоятельств, в результате которых спортсмен не смог подать (или КТИ не смог рассмотреть) запрос на ТИ до отбора пр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тсмен не является спортсменом национального и международ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м случае спортсменам следует иметь полный комплект медицинских документов, подтверждающих необходимость приема запрещенной субстанции или метода и отсутствия разрешенной альтернативы, в случае возникновения необходимости подачи запроса на ретроактивное ТИ после сдачи пробы.  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тел.: +7 (</w:t>
      </w:r>
      <w:r>
        <w:rPr>
          <w:rFonts w:cs="Times New Roman" w:ascii="Times New Roman" w:hAnsi="Times New Roman"/>
          <w:sz w:val="24"/>
          <w:szCs w:val="24"/>
          <w:lang w:val="en-US"/>
        </w:rPr>
        <w:t>499) 271 77 61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vb.com/en/volleyball/competitions" TargetMode="External"/><Relationship Id="rId3" Type="http://schemas.openxmlformats.org/officeDocument/2006/relationships/hyperlink" Target="mailto:rusada@rusada.ru" TargetMode="External"/><Relationship Id="rId4" Type="http://schemas.openxmlformats.org/officeDocument/2006/relationships/hyperlink" Target="https://adams.wada-am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9:00Z</dcterms:created>
  <dc:creator>user</dc:creator>
  <dc:description/>
  <cp:keywords/>
  <dc:language>en-US</dc:language>
  <cp:lastModifiedBy>Татьяна Галета</cp:lastModifiedBy>
  <dcterms:modified xsi:type="dcterms:W3CDTF">2021-10-06T08:59:00Z</dcterms:modified>
  <cp:revision>4</cp:revision>
  <dc:subject/>
  <dc:title/>
</cp:coreProperties>
</file>